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  <w:tab/>
        <w:t>RESOLUTION NO. 24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7920" w:leader="none"/>
        </w:tabs>
        <w:ind w:left="1440" w:right="1440" w:hanging="0"/>
        <w:jc w:val="both"/>
        <w:rPr/>
      </w:pPr>
      <w:r>
        <w:rPr/>
        <w:t>A RESOLUTION AUTHORIZING THE EXECUTION OF CHANGE ORDER NO. 1 (FINAL), RELATIVE TO THE NORTH CHATTANOOGA SEWER REHABILIATION PROJECT, CONTRACT NO. W-02-001, WITH EAST TENNESSEE GRADING, INC., WHICH CHANGE ORDER INCREASES THE CONTRACT AMOUNT BY SEVENTEEN THOUSAND FOUR HUNDRED FIFTY-ONE AND 64/100 DOLLARS ($17,451.64), FOR A REVISED CONTRACT AMOUNT NOT TO EXCEED EIGHT HUNDRED SIXTEEN THOUSAND EIGHT HUNDRED SEVENTEEN AND 64/100 DOLLARS ($816,817.64)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  <w:tab/>
        <w:tab/>
        <w:t>_____________________________________________________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ab/>
        <w:tab/>
        <w:t>BE IT RESOLVED BY THE CITY COUNCIL OF THE CITY OF CHATTANOOGA, TENNESSEE, That there be and is hereby authorized the execution of Change Order No. 1 (final) relative to the North Chattanooga Sewer Rehabilitation Project, Contract No. W-02-001, with East Tennessee Grading, Inc., which change order increases the contract amount by $17,451.64, for a revised contract amount of $816,817.64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jc w:val="both"/>
        <w:rPr/>
      </w:pPr>
      <w:r>
        <w:rPr/>
        <w:t>ADOPTED:</w:t>
        <w:tab/>
        <w:t>January 6, 2004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tLeast" w:line="0"/>
        <w:jc w:val="both"/>
        <w:rPr/>
      </w:pPr>
      <w:r>
        <w:rPr/>
        <w:t>/pm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720" w:footer="1440" w:bottom="1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5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8">
    <w:name w:val="Default Par8"/>
    <w:qFormat/>
    <w:rPr>
      <w:sz w:val="20"/>
    </w:rPr>
  </w:style>
  <w:style w:type="character" w:styleId="DefaultPar7">
    <w:name w:val="Default Par7"/>
    <w:qFormat/>
    <w:rPr>
      <w:sz w:val="20"/>
    </w:rPr>
  </w:style>
  <w:style w:type="character" w:styleId="DefaultPar6">
    <w:name w:val="Default Par6"/>
    <w:qFormat/>
    <w:rPr>
      <w:sz w:val="20"/>
    </w:rPr>
  </w:style>
  <w:style w:type="character" w:styleId="DefaultPar5">
    <w:name w:val="Default Par5"/>
    <w:qFormat/>
    <w:rPr>
      <w:sz w:val="20"/>
    </w:rPr>
  </w:style>
  <w:style w:type="character" w:styleId="DefaultPar4">
    <w:name w:val="Default Par4"/>
    <w:qFormat/>
    <w:rPr>
      <w:sz w:val="20"/>
    </w:rPr>
  </w:style>
  <w:style w:type="character" w:styleId="DefaultPar3">
    <w:name w:val="Default Par3"/>
    <w:qFormat/>
    <w:rPr>
      <w:sz w:val="20"/>
    </w:rPr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7:00Z</dcterms:created>
  <dc:creator>manis</dc:creator>
  <dc:description/>
  <dc:language>en-US</dc:language>
  <cp:lastModifiedBy>manis</cp:lastModifiedBy>
  <cp:lastPrinted>2003-12-17T14:58:00Z</cp:lastPrinted>
  <dcterms:modified xsi:type="dcterms:W3CDTF">2004-01-12T14:47:00Z</dcterms:modified>
  <cp:revision>2</cp:revision>
  <dc:subject/>
  <dc:title/>
</cp:coreProperties>
</file>